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1 апре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ОО ПКО «*» к Индоловой Татьяне Александро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*» к Индоловой Татьяне Александро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Индоловой Татьяны Александровны, *, в пользу ООО ПКО «*», ИНН *, задолженность по договору займа № 2013032400341362 от 13 марта 2024 года за период с 13 марта 2024 года по 24 сентября 2024 года в размере 18 799 рублей 25 копеек, расходы по оплате государственной пошлины в размере 4 000 рублей 00 копеек, всего сумму в размере 22 799 (двадцать две тысячи семьсот девяносто девять) рублей</w:t>
      </w:r>
      <w:r>
        <w:rPr>
          <w:color w:val="000000"/>
        </w:rPr>
        <w:t xml:space="preserve"> 25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792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5-001234-5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